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спективное планирование по ознакомлению детей с правилами дорожного движе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ДД) в подготовительной логопедической группе №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783"/>
        <w:gridCol w:w="2086"/>
      </w:tblGrid>
      <w:tr>
        <w:trPr>
          <w:trHeight w:val="21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Тема: «Знакомство с улицей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(что есть на улице, какая она, тротуар и проезжая часть, подземный и надземный перехо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ительное занятие по правилам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прогулка по улице города, рассказ воспита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мотр видеофильма «Детям о правилах дорожного движен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нятие по изодеятельности «Улицы нашего города» - коллектив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конструирование из бросового материала, рисование, аппликация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Тема: «Знакомство с улицей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(история улиц  Шебекино, организация движения, разметка дорог, остановка, правила для пешеход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ая целевая прогулка, рассказ воспитателя об организации дви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детьми рассказов «Что я видел на улице, когда шел в детский са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южетно-ролевая игра «Водители и пешеход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 на тему «Ребенок и улица»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Тема: «Нужно слушаться без спора указаний светофор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(перекресток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атривание макета светофора, рассказ воспитателя о назначении светоф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руирование из бумаги «Светофор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о-спортивное развлечение «На светофоре – зеленый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дактические игры: «Собери светофор», «Машины и светофор», «Укрась улицу» и др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спитатели </w:t>
              <w:br/>
              <w:t xml:space="preserve">Муз. руковод. </w:t>
              <w:br/>
              <w:t>Инстр. по физ.</w:t>
            </w:r>
          </w:p>
        </w:tc>
      </w:tr>
      <w:tr>
        <w:trPr>
          <w:trHeight w:val="1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: «Мы – пешеход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треча с инспектором ГИБДД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рассказ о правилах перехода улиц, дорог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гадывание загадок по ПДД, обыгрывание ситуаций на дорог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южетно-ролевая игра «Мы по улице идем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кольный спектакль «Сказка про Буратино, который не знал правил дорожного движения»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. воспитатель </w:t>
              <w:br/>
              <w:t xml:space="preserve">Воспитатели </w:t>
              <w:br/>
              <w:t>Муз. руковод.</w:t>
            </w:r>
          </w:p>
        </w:tc>
      </w:tr>
      <w:tr>
        <w:trPr>
          <w:trHeight w:val="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: «Мы – пассажир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 «Как вести себя в общественном транспорт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улка на остановку, наблюдение за транспортом, за пассажир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атривание иллюстраций, обсуждение различных ситуаций поведения пассажи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Н «Юные пешеходы»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и</w:t>
            </w:r>
          </w:p>
        </w:tc>
      </w:tr>
      <w:tr>
        <w:trPr>
          <w:trHeight w:val="13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: «Где можно игра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каз воспитателя о том, где можно и где нельзя игра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атривание иллюстраций, составление детьми рассказов по серии картин «Улицы нашего город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ование на тему «Где можно играть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ое развлечение «В страну Светофор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спитатели </w:t>
              <w:br/>
              <w:t>Муз. руковод.</w:t>
            </w:r>
          </w:p>
        </w:tc>
      </w:tr>
      <w:tr>
        <w:trPr>
          <w:trHeight w:val="1425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: «Будущие водител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дорожными знак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южетно-ролевая игра «Шоферы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авка детских работ «В стране Светофори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художественной литературы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: «Мы соблюдаем правила дорожного движ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мотр видеофильма «Детям о ПДД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южетно-ролевая игра «Улиц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о-спортивный праздник «Азбука дорожного движени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ый калейдоскоп «Красный, желтый, зеленый»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спитатели, </w:t>
              <w:br/>
              <w:t xml:space="preserve">Муз. руководитель, </w:t>
              <w:br/>
              <w:t xml:space="preserve">Инструктор по физическому воспитанию. </w:t>
            </w:r>
          </w:p>
        </w:tc>
      </w:tr>
      <w:tr>
        <w:trPr>
          <w:trHeight w:val="15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аздник на улиц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(с приглашением родителей, инспектора ГИБДД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. воспитатель </w:t>
              <w:br/>
              <w:t>Муз. руко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06:00Z</dcterms:created>
  <dc:creator>USER</dc:creator>
  <dc:description/>
  <dc:language>en-US</dc:language>
  <cp:lastModifiedBy>USER</cp:lastModifiedBy>
  <dcterms:modified xsi:type="dcterms:W3CDTF">2014-09-14T10:07:00Z</dcterms:modified>
  <cp:revision>1</cp:revision>
  <dc:subject/>
  <dc:title/>
</cp:coreProperties>
</file>